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式樣智權開發有限公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退費申請表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>申請日期：</w: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年</w: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月</w: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日</w:t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退費課程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人姓名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mail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退費事由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匯款帳號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銀行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分行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匯款帳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郵局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號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700)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匯款帳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2"/>
                <w:szCs w:val="22"/>
              </w:rPr>
              <w:t>帳號請詳填，以免匯款有誤。</w:t>
            </w:r>
          </w:p>
        </w:tc>
      </w:tr>
      <w:tr>
        <w:trPr>
          <w:trHeight w:val="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退費金額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    註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未收到開課單位開立之發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於   月   日 寄還開課單位開立之發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86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申請人簽名：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5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以上填妥後，敬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mail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回傳或傳真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02)2706-248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謝謝您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/>
        <w:t>以下欄位由開課單位填寫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 位 主 管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 辦 業 務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會 計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轉帳人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新式樣智權開發有限公司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代表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:02-2708-2770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傳真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02-2706-2481    email: 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ndsc8888@yahoo.com.tw</w:t>
        </w:r>
      </w:hyperlink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地址：台北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大安區和平東路三段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4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樓之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sc8888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1:04:00Z</dcterms:created>
  <dc:creator>人才培育組</dc:creator>
  <dc:description/>
  <dc:language>en-US</dc:language>
  <cp:lastModifiedBy>人才培育組</cp:lastModifiedBy>
  <cp:lastPrinted>2008-01-30T20:22:00Z</cp:lastPrinted>
  <dcterms:modified xsi:type="dcterms:W3CDTF">2008-01-31T01:08:00Z</dcterms:modified>
  <cp:revision>4</cp:revision>
  <dc:subject/>
  <dc:title>新式樣辦法</dc:title>
</cp:coreProperties>
</file>